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FORMULÁR NA ODSTÚPENIE OD ZMLUVY UZAVRET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NA DIAĽKU A ZMLUVY UZAVRETEJ MIMO PREVÁDZKOVÝCH PRIESTOROV OBCHODNÍ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– </w:t>
      </w:r>
      <w:r>
        <w:rPr/>
        <w:t xml:space="preserve">Komu: </w:t>
      </w:r>
      <w:r>
        <w:rPr>
          <w:b/>
          <w:bCs/>
        </w:rPr>
        <w:t>PROFI - STAR, s.r.o., Kavečianska cesta 8/A, 04001 Košice, predaj@elektrostar.s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ýmto oznamujem/oznamujeme*, že odstupujem/odstupujeme* od zmluvy o dodaní alebo</w:t>
      </w:r>
    </w:p>
    <w:p>
      <w:pPr>
        <w:pStyle w:val="Normal"/>
        <w:autoSpaceDE w:val="false"/>
        <w:rPr/>
      </w:pPr>
      <w:r>
        <w:rPr/>
        <w:t>poskytnutí tohto produktu: 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átum objednania/dátum prijatia* 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eno a priezvisko spotrebiteľa/spotrebiteľov* 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Adresa spotrebiteľa/spotrebiteľov* 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Podpis spotrebiteľa/spotrebiteľov* (ak sa tento formulár podáva v listinnej podob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átum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* Nehodiace sa prečiarkni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5:00Z</dcterms:created>
  <dc:creator>Silvia Sovova</dc:creator>
  <dc:description/>
  <cp:keywords/>
  <dc:language>en-US</dc:language>
  <cp:lastModifiedBy>J74-PC3</cp:lastModifiedBy>
  <cp:lastPrinted>2024-06-28T14:40:00Z</cp:lastPrinted>
  <dcterms:modified xsi:type="dcterms:W3CDTF">2024-06-28T12:45:00Z</dcterms:modified>
  <cp:revision>2</cp:revision>
  <dc:subject/>
  <dc:title/>
</cp:coreProperties>
</file>